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7"/>
        <w:gridCol w:w="723"/>
        <w:gridCol w:w="424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цебск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 абласны саю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наймальн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ка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010, г.В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бск, вул. Гогаля,2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.:(0212) 47-00-40, 37-64-84, факс: 23-50-7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pip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vosnvitebsk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\р 3015008180011 у ф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яле ААТ «БПБ-Банк» па В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бскай воб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В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бск, код 307, УНП 390019313, АКПА 500082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Витебский областной сою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нанимателе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010, г.Витебск, ул. Гоголя,2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.:(0212) 47-00-40, 37-64-84, факс: 23-50-7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pip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vosnvitebsk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\с 3015008180011 в филиале ОАО «БПС-Банк» по Витебской об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Витебск, код 307, УНП 390019313, АКПА 50008202</w:t>
            </w:r>
          </w:p>
        </w:tc>
      </w:tr>
      <w:tr>
        <w:trPr>
          <w:trHeight w:val="1040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. № 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/1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от 13.07.20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 Деловой Поездке в Финляндию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целях реализации государственной программы развития лесного хозяйства  Республики Беларусь на 2011-2015 годы, утверждённой постановлением Совета Министров Республики Беларусь от 13.11.2010г. № 1626 и комплекса мероприятий по совершенствованию работы лесного хозяйства, утверждённого постановлением Совета Министров Республики Беларусь от 21.06.2010г. № 1090, </w:t>
      </w:r>
      <w:r>
        <w:rPr>
          <w:b/>
        </w:rPr>
        <w:t>Витебский областной союз нанимателей организует деловую поездку  в Финляндию  с 1 по 4 сентября 2015г. по изучению Скандинавских технологий лесозаготовительного, деревообрабатывающего  и лесохозяйственного производства с посещением крупной международной  выставки лесной промышленности и биоэнергетики   «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 xml:space="preserve">» и крупной европейской лесопромышленной компании </w:t>
      </w:r>
      <w:r>
        <w:rPr>
          <w:b/>
          <w:lang w:val="en-US"/>
        </w:rPr>
        <w:t>VAPO</w:t>
      </w:r>
      <w:r>
        <w:rPr>
          <w:b/>
        </w:rPr>
        <w:t xml:space="preserve"> (Финляндия).</w:t>
      </w:r>
    </w:p>
    <w:p>
      <w:pPr>
        <w:pStyle w:val="Normal"/>
        <w:jc w:val="both"/>
        <w:rPr/>
      </w:pPr>
      <w:r>
        <w:rPr>
          <w:b/>
        </w:rPr>
        <w:t xml:space="preserve">Цель поездки: </w:t>
      </w:r>
      <w:r>
        <w:rPr/>
        <w:t>изучить европейский опыт и современные технологии ведущих стран мира для дальнейшего внедрения в лесозаготовительном, лесохозяйственном, деревообрабатывающем производствах, найти деловых партнёров и потенциальных инвесторов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Деловая поездка включает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Посещение международной выставки – конференции «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сновными темами конференции по биоэнергетике  </w:t>
      </w:r>
      <w:r>
        <w:rPr>
          <w:b/>
        </w:rPr>
        <w:t>«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>»</w:t>
      </w:r>
      <w:r>
        <w:rPr/>
        <w:t xml:space="preserve"> станут: использование отходов лесозаготовки и деревообработки в качестве биотоплива, обработка побочных продуктов ЛПК, производство пеллет и их использование для выработки тепловой и электроэнергии, а также продажа квот на выброс вредных вещест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рганизация биржи контактов </w:t>
      </w:r>
      <w:r>
        <w:rPr/>
        <w:t xml:space="preserve">с потенциальными инвесторами и заказчиками, встреч со специалистами и партнёрами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- посещение ведущего многопрофильного лесопромышленного предприятия Северной Европы «</w:t>
      </w:r>
      <w:r>
        <w:rPr>
          <w:b/>
          <w:lang w:val="en-US"/>
        </w:rPr>
        <w:t>VAPO</w:t>
      </w:r>
      <w:r>
        <w:rPr>
          <w:b/>
        </w:rPr>
        <w:t xml:space="preserve">» (г. Ювяскюля, Финлянд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Просим направить в данную поездку руководителей и специалистов Вашего предприятия. По вопросам участия обращаться по телефону: 8-0212-55-00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Председатель,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директор исполнительной дирекции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областного Союза Нанимателей                                                        Туравинов В.П.</w:t>
      </w:r>
      <w:r>
        <w:rPr>
          <w:vanish/>
          <w:sz w:val="26"/>
          <w:szCs w:val="26"/>
        </w:rPr>
        <w:t xml:space="preserve"> деревообрабатывающееое, деревообрабатывающее проиедущих стран мира для дальнейшего внедрения ением Совета Министров Республи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>исп. Курочкин Г.И.</w:t>
      </w:r>
    </w:p>
    <w:p>
      <w:pPr>
        <w:pStyle w:val="Normal"/>
        <w:rPr>
          <w:lang w:val="en-US"/>
        </w:rPr>
      </w:pPr>
      <w:r>
        <w:rPr/>
        <w:t>моб.тел: +375 29 59482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подавать до 14 август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еловой поезд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ентября</w:t>
      </w:r>
    </w:p>
    <w:p>
      <w:pPr>
        <w:pStyle w:val="Normal"/>
        <w:jc w:val="both"/>
        <w:rPr/>
      </w:pPr>
      <w:r>
        <w:rPr/>
        <w:t>07.00-Выезд из Минска. Трансфер по территории РБ. Латвии. Эстонии.</w:t>
      </w:r>
    </w:p>
    <w:p>
      <w:pPr>
        <w:pStyle w:val="Normal"/>
        <w:jc w:val="both"/>
        <w:rPr/>
      </w:pPr>
      <w:r>
        <w:rPr/>
        <w:t xml:space="preserve">Прибытие в </w:t>
      </w:r>
      <w:r>
        <w:rPr>
          <w:b/>
        </w:rPr>
        <w:t xml:space="preserve">Таллинн </w:t>
      </w:r>
      <w:r>
        <w:rPr/>
        <w:t>до 21.00.</w:t>
      </w:r>
      <w:r>
        <w:rPr>
          <w:b/>
        </w:rPr>
        <w:t xml:space="preserve"> </w:t>
      </w:r>
      <w:r>
        <w:rPr/>
        <w:t xml:space="preserve">Размещение в отеле. </w:t>
      </w:r>
      <w:r>
        <w:rPr>
          <w:b/>
        </w:rPr>
        <w:t>Ночле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ентября</w:t>
      </w:r>
    </w:p>
    <w:p>
      <w:pPr>
        <w:pStyle w:val="Normal"/>
        <w:jc w:val="both"/>
        <w:rPr/>
      </w:pPr>
      <w:r>
        <w:rPr/>
        <w:t xml:space="preserve">Завтрак. Отправление в морской порт. Посадка на паром. </w:t>
      </w:r>
    </w:p>
    <w:p>
      <w:pPr>
        <w:pStyle w:val="Normal"/>
        <w:jc w:val="both"/>
        <w:rPr/>
      </w:pPr>
      <w:r>
        <w:rPr/>
        <w:t>07.30-отправление парома «</w:t>
      </w:r>
      <w:r>
        <w:rPr>
          <w:lang w:val="en-US"/>
        </w:rPr>
        <w:t>Superstar</w:t>
      </w:r>
      <w:r>
        <w:rPr/>
        <w:t xml:space="preserve">» в г. Хельсинки. </w:t>
      </w:r>
    </w:p>
    <w:p>
      <w:pPr>
        <w:pStyle w:val="Normal"/>
        <w:jc w:val="both"/>
        <w:rPr/>
      </w:pPr>
      <w:r>
        <w:rPr/>
        <w:t xml:space="preserve">09.30- прибытие парома в г. Хельсинки. 10.30- отправление в г. Ювяскюля.  </w:t>
      </w:r>
    </w:p>
    <w:p>
      <w:pPr>
        <w:pStyle w:val="Normal"/>
        <w:jc w:val="both"/>
        <w:rPr/>
      </w:pPr>
      <w:r>
        <w:rPr/>
        <w:t xml:space="preserve">14.00-17.00 – посещение международной выставки 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 xml:space="preserve"> – </w:t>
      </w:r>
      <w:r>
        <w:rPr/>
        <w:t>считается одним из главных событий года. Здесь собираются производители и продавцы оборудования и материалов, а также представители компаний, оказывающих сервисные услуги предприятиям ЛПК из Финляндии, Швеции, Германии, Италии, Швейцарии и стран Балтии. Среди организаторов выставки: Федерация Финской лесной промышленности, Европейской федерации производителей деревообрабатывающего оборудования (</w:t>
      </w:r>
      <w:r>
        <w:rPr>
          <w:lang w:val="en-US"/>
        </w:rPr>
        <w:t>EUMABOIS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В выставке участвует около 9000 специалистов из 40 стран мира, а также свыше 230 компаний на площади более 7000 кв.м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u w:val="single"/>
        </w:rPr>
        <w:t xml:space="preserve">Тематика выставки: </w:t>
      </w:r>
    </w:p>
    <w:p>
      <w:pPr>
        <w:pStyle w:val="Normal"/>
        <w:autoSpaceDE w:val="false"/>
        <w:jc w:val="both"/>
        <w:rPr/>
      </w:pPr>
      <w:r>
        <w:rPr/>
        <w:t xml:space="preserve">оборудование для лесопильной промышленности; оборудование для деревообрабатывающей промышленности и производства щитов и панелей; лезвия и режущий инструмент; контрольно-измерительные системы; конвейеры и транспортёры; фильтры; заточное оборудование; оборудование для производства клееных конструкций; обработка отходов; увлажнители воздуха; оборудование для производства профильных конструкций, облицовки кромок; сушильное оборудование; покрытия и антисептики для древесины; упаковочное оборудование и материалы; ручной инструмент; подъёмно-транспортное оборудование; деревянные конструкции, панели; пиломатериалы и побочные продукты деревообработки;  биотопливо и оборудование для его производства; малые котлы и печи; промышленные котлы для предприятий ЛПК; </w:t>
      </w:r>
    </w:p>
    <w:p>
      <w:pPr>
        <w:pStyle w:val="Normal"/>
        <w:jc w:val="both"/>
        <w:rPr/>
      </w:pPr>
      <w:r>
        <w:rPr/>
        <w:t xml:space="preserve">18.00- Заселение в отель. Свободное время. </w:t>
      </w:r>
      <w:r>
        <w:rPr>
          <w:b/>
        </w:rPr>
        <w:t>Ночле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сентября</w:t>
      </w:r>
    </w:p>
    <w:p>
      <w:pPr>
        <w:pStyle w:val="Normal"/>
        <w:jc w:val="both"/>
        <w:rPr>
          <w:b/>
          <w:b/>
        </w:rPr>
      </w:pPr>
      <w:r>
        <w:rPr/>
        <w:t xml:space="preserve">08.00- завтрак. 09.30-13.00- работа на выставке 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oenergy</w:t>
      </w:r>
      <w:r>
        <w:rPr>
          <w:b/>
        </w:rPr>
        <w:t xml:space="preserve">. Участие в деловых переговорах. </w:t>
      </w:r>
    </w:p>
    <w:p>
      <w:pPr>
        <w:pStyle w:val="Normal"/>
        <w:jc w:val="both"/>
        <w:rPr/>
      </w:pPr>
      <w:r>
        <w:rPr/>
        <w:t xml:space="preserve">14.00-17.00 – посещение многопрофильной финской компании </w:t>
      </w:r>
      <w:r>
        <w:rPr>
          <w:b/>
        </w:rPr>
        <w:t>«</w:t>
      </w:r>
      <w:r>
        <w:rPr>
          <w:b/>
          <w:lang w:val="en-US"/>
        </w:rPr>
        <w:t>VAPO</w:t>
      </w:r>
      <w:r>
        <w:rPr>
          <w:b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>».</w:t>
      </w:r>
      <w:r>
        <w:rPr/>
        <w:t xml:space="preserve"> Даная компания  является одной из ведущих в Северной Европе в области переработки древесины, альтернативной энергетики, добычи и переработки торфа, производства топливных гранул (пеллет) из отходов лесопромышленного производства. </w:t>
      </w:r>
    </w:p>
    <w:p>
      <w:pPr>
        <w:pStyle w:val="Normal"/>
        <w:jc w:val="both"/>
        <w:rPr/>
      </w:pPr>
      <w:r>
        <w:rPr>
          <w:b/>
        </w:rPr>
        <w:t>Круглый стол по обмену опытом.</w:t>
      </w:r>
      <w:r>
        <w:rPr/>
        <w:t xml:space="preserve"> </w:t>
      </w:r>
      <w:r>
        <w:rPr>
          <w:b/>
        </w:rPr>
        <w:t xml:space="preserve">Практический семинар на тему: </w:t>
      </w:r>
      <w:r>
        <w:rPr/>
        <w:t>«Лесная биоэнергетика: производство и использование биотоплива (пеллеты, брикеты, щепа)»</w:t>
      </w:r>
    </w:p>
    <w:p>
      <w:pPr>
        <w:pStyle w:val="Normal"/>
        <w:jc w:val="both"/>
        <w:rPr/>
      </w:pPr>
      <w:r>
        <w:rPr/>
        <w:t>17.00-отъезд в Хельсинки.  22.30- отправление парома «</w:t>
      </w:r>
      <w:r>
        <w:rPr>
          <w:lang w:val="en-US"/>
        </w:rPr>
        <w:t>Superstar</w:t>
      </w:r>
      <w:r>
        <w:rPr/>
        <w:t xml:space="preserve">» в Таллин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ен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00.30</w:t>
      </w:r>
      <w:r>
        <w:rPr/>
        <w:t>- прибытие в Таллинн. Заселение в отель.</w:t>
      </w:r>
      <w:r>
        <w:rPr>
          <w:b/>
        </w:rPr>
        <w:t xml:space="preserve"> Ночлег. </w:t>
      </w:r>
    </w:p>
    <w:p>
      <w:pPr>
        <w:pStyle w:val="Normal"/>
        <w:jc w:val="both"/>
        <w:rPr/>
      </w:pPr>
      <w:r>
        <w:rPr/>
        <w:t xml:space="preserve">07.00-завтрак – выселение из отеля.  08.00- отправление в Беларусь. </w:t>
      </w:r>
    </w:p>
    <w:p>
      <w:pPr>
        <w:pStyle w:val="Normal"/>
        <w:jc w:val="both"/>
        <w:rPr/>
      </w:pPr>
      <w:r>
        <w:rPr/>
        <w:t xml:space="preserve">Трансфер по территории Эстонии, Латвии. </w:t>
      </w:r>
    </w:p>
    <w:p>
      <w:pPr>
        <w:pStyle w:val="Normal"/>
        <w:jc w:val="both"/>
        <w:rPr/>
      </w:pPr>
      <w:r>
        <w:rPr/>
        <w:t>Прибытие в Минск до 22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на 1 человека: 10 800 000 рублей</w:t>
      </w:r>
    </w:p>
    <w:p>
      <w:pPr>
        <w:pStyle w:val="Normal"/>
        <w:jc w:val="both"/>
        <w:rPr/>
      </w:pPr>
      <w:r>
        <w:rPr>
          <w:b/>
        </w:rPr>
        <w:t xml:space="preserve">В стоимость входит: </w:t>
      </w:r>
      <w:r>
        <w:rPr/>
        <w:t xml:space="preserve">проезд автобусом по маршруту; паром Таллинн-Хельсинки-Таллинн; Питание: завтраки; 2 ночлега в Таллинне, 1 ночлега в Ювяскюля; посещение международной выставки и предприятия по программе; мед. страховка; услуги гида-сопровождающего; услуги переводчика; организация деловых переговоров с финскими партнёрами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дополнительную плату: </w:t>
      </w:r>
      <w:r>
        <w:rPr/>
        <w:t xml:space="preserve">консульский сбор за открытие визы  (60 евро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p@tut.by" TargetMode="External"/><Relationship Id="rId4" Type="http://schemas.openxmlformats.org/officeDocument/2006/relationships/hyperlink" Target="http://www.vosnvitebsk.com/" TargetMode="External"/><Relationship Id="rId5" Type="http://schemas.openxmlformats.org/officeDocument/2006/relationships/hyperlink" Target="mailto:spip@tut.by" TargetMode="External"/><Relationship Id="rId6" Type="http://schemas.openxmlformats.org/officeDocument/2006/relationships/hyperlink" Target="http://www.vosnvitebs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4:00Z</dcterms:created>
  <dc:creator>User</dc:creator>
  <dc:description/>
  <cp:keywords/>
  <dc:language>en-US</dc:language>
  <cp:lastModifiedBy>Elena Turkova</cp:lastModifiedBy>
  <cp:lastPrinted>2015-07-27T13:32:00Z</cp:lastPrinted>
  <dcterms:modified xsi:type="dcterms:W3CDTF">2015-07-29T07:06:00Z</dcterms:modified>
  <cp:revision>3</cp:revision>
  <dc:subject/>
  <dc:title>ДЕЛОВАЯ ПОЕЗДКА Чехия-Австрия</dc:title>
</cp:coreProperties>
</file>