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УКАЗ ПРЕЗИДЕНТА РЕСПУБЛИКИ БЕЛАРУС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0 мая 2013 г. N 22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НЕКОТОРЫХ МЕРАХ ПО СТИМУЛИРОВАНИЮ РЕАЛИЗАЦИИ ИННОВАЦИОННЫХ ПРОЕК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целях стимулирования инновационной активности субъектов малого предпринимательств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государственная финансовая поддержка при реализации инновационных проектов </w:t>
      </w:r>
      <w:hyperlink w:anchor="Par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(далее - государственная финансовая поддержка) может быть оказа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ражданам Республики Беларусь, в том числе являющимся индивидуальными предпринимателями, в случае реализации ими инновационных проектов с участием научно-технологических парков или инкубаторов мало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юридическим лицам - резидентам Республики Беларусь, являющимся субъектами мало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*&gt; Для целей настоящего Указа термин "инновационный проект" имеет значение, определенное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еспублики Беларусь от 10 июля 2012 года "О государственной инновационной политике и инновационной деятельности в Республике Беларусь" (Национальный правовой Интернет-портал Республики Беларусь, 26.07.2012, 2/1977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2. государственная финансовая поддержка оказыв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елорусским инновационным фондом за счет направляемой ему на эти цели части средств инновационных фондов, формируемых в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елорусским фондом финансовой поддержки предпринимателей за счет средств, предусмотренных в программах государственной поддержки мало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3. инновационный проект, реализуемый субъектом, претендующим на оказание государственной финансовой поддержки, долже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3.1. соответствовать утвержденным в установленном законодательством порядке приоритетным направлениям научно-технической деятельности в Республике Беларус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3.2. предусматривать создание, производство и реализацию инновационных и (или) высокотехнологичных товаров, включенных в соответствующие перечни, утверждаемые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3.3. реализовываться с использовани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зобретений, селекционных достижений, топологий интегральных микросхем, на которые в установленном законодательством порядке субъекту, претендующему на оказание государственной финансовой поддержки, выдан патент (свидетельство) либо на которые в патентный орган Республики Беларусь названным субъектом подана заявка на получение охранного документа и по данной заявке принято положительное решение по результатам предварительной экспертиз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екретов производства (ноу-хау), обладателем которых является субъект, претендующий на оказание государственной финансовой поддержки, при наличии материальных объектов (образцов новых материалов, приборов, установок, изделий различного назначения и другого), подтверждающих техническую возможность реализации указанных секретов производства (ноу-хау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3.4. предусматривать следующие этапы его реализ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готовительный этап (проведение исследований и доработка проект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нструкторско-технологический этап (разработка товара и (или) технолог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изводственный этап (освоение и подготовка производств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ммерческий этап (производство и реализация товар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4. государственная финансовая поддержка оказывается поэтапно. При этом субъект, реализующий инновационный проект, может обратиться за оказанием государственной финансовой поддержки на подготовительном, конструкторско-технологическом или производственном этапе реализации данного проекта с учетом положений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одпункта 1.5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 реализации каждого этапа инновационного проекта государственная финансовая поддержка оказывается в одном из видов, предусмотренных в настоящем Указ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ловием оказания государственной финансовой поддержки на каждом последующем этапе реализации инновационного проекта является успешное завершение предыдущего этап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" w:name="Par30"/>
      <w:bookmarkEnd w:id="1"/>
      <w:r>
        <w:rPr>
          <w:rFonts w:cs="Times New Roman" w:ascii="Times New Roman" w:hAnsi="Times New Roman"/>
          <w:sz w:val="20"/>
          <w:szCs w:val="20"/>
          <w:lang w:eastAsia="ru-RU"/>
        </w:rPr>
        <w:t>1.5. оказание государственной финансовой поддержки осуществляется:</w:t>
      </w:r>
    </w:p>
    <w:p>
      <w:pPr>
        <w:pStyle w:val="Normal"/>
        <w:autoSpaceDE w:val="false"/>
        <w:ind w:firstLine="540"/>
        <w:jc w:val="both"/>
        <w:rPr/>
      </w:pPr>
      <w:bookmarkStart w:id="2" w:name="Par31"/>
      <w:bookmarkEnd w:id="2"/>
      <w:r>
        <w:rPr>
          <w:rFonts w:cs="Times New Roman" w:ascii="Times New Roman" w:hAnsi="Times New Roman"/>
          <w:sz w:val="20"/>
          <w:szCs w:val="20"/>
          <w:lang w:eastAsia="ru-RU"/>
        </w:rPr>
        <w:t xml:space="preserve">1.5.1. на безвозвратной основе Белорусским инновационным фондом в порядке, определяемом Советом Министров Республики Беларусь, после прохождения конкурсного отбора на срок до одного года (за исключением случая, указанного в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части второй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подпункта) в виде предост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нновацион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ваучера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- при реализации подготовительного или конструкторско-технологического этап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ранта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- при реализации конструкторско-технологического этап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3" w:name="Par35"/>
      <w:bookmarkEnd w:id="3"/>
      <w:r>
        <w:rPr>
          <w:rFonts w:cs="Times New Roman" w:ascii="Times New Roman" w:hAnsi="Times New Roman"/>
          <w:sz w:val="20"/>
          <w:szCs w:val="20"/>
          <w:lang w:eastAsia="ru-RU"/>
        </w:rPr>
        <w:t>&lt;*&gt; Для целей настоящего Указа под грантом понимаются финансовые средства, предоставляемые получателям государственной финансовой поддержки для проведения научно-исследовательских, опытно-конструкторских и технологических работ на условиях, определяемых договором и актами законод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bookmarkStart w:id="4" w:name="Par37"/>
      <w:bookmarkEnd w:id="4"/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лучае невозможности завершения при реализации инновационных проектов в области здравоохранения, ветеринарии, фармацевтики и биотехнологий испытаний и регистрации продукции в течение указанного в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части первой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подпункта срока данный срок может быть установлен до двух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казание государственной финансовой поддержки гражданам Республики Беларусь, в том числе являющимся индивидуальными предпринимателями, осуществляется после прохождения конкурсного отбора на срок до одного года в виде предоставления инновацион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ваучера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ля реализации подготовительного этапа инновационного проекта при условии заключения ими договора с научно-технологическим парком или инкубатором малого предпринимательства о содействии в реализации данного инновационного прое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 реализации конструкторско-технологического этапа инновационного проекта юридическим лицам оказывается государственная финансовая поддержка при условии их долевого участия в размере не менее 10 процентов от общего объема средств, необходимых для финансирования иннова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5.2. на возвратной основе Белорусским инновационным фондом и Белорусским фондом финансовой поддержки предпринимателей в порядке, установленном соответственно указами Президента Республики Беларусь от 25 марта 2008 г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N 174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"О совершенствовании деятельности Белорусского инновационного фонда" (Национальный реестр правовых актов Республики Беларусь, 2008 г., N 79, 1/9570) и от 21 мая 2009 г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N 255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"О некоторых мерах государственной поддержки малого предпринимательства" (Национальный реестр правовых актов Республики Беларусь, 2009 г., N 131, 1/10713), с учетом требований настоящего Указа - при реализации производственного этап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 этом решение об оказании государственной финансовой поддержки Белорусским фондом финансовой поддержки предпринимателей принимается без проведения конкурсного отбора при условии успешного завершения предыдущих этапов реализации инновационного проекта, в том числе профинансированных путем предоставления инновационного ваучера и (или) гра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6. инновационный ваучер, предоставляемый Белорусским инновационным фондо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тверждает обязательство Белорусского инновационного фонда по оплате третьим лицам необходимых для реализации инновационного проекта товаров (работ, услуг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ляется ценной бумаг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подлежит передаче и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рядок использования средств инновационного ваучера определяется Советом Министров Республики Беларусь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Форма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нновационного ваучера утверждается Государственным комитетом по науке и технологиям (далее - ГКНТ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7. размер государственной финансовой поддержки, оказываемой на безвозвратной основе, устанавливается в белорусских рублях в сумме, эквивалентной не боле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5 тыс. долларов США, - на подготовительном этап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00 тыс. долларов США, - на конструкторско-технологическом этап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8. инновационные ваучеры и гранты предоставляются после прохождения конкурсного отбора инновационных проектов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определяемом Советом Министров Республики Беларусь, а для инновационных проектов, предусматривающих реализацию конструкторско-технологического этапа, - и государственной научно-техническо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экспертизы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участия в конкурсном отборе субъекты, претендующие на оказание государственной финансовой поддержки на безвозвратной основе, представляют в Белорусский инновационный фонд инновационные проекты, оформленные в соответствии с требованиями, устанавливаемыми ГКНТ и Министерством экономики, и иные документы, определяемые Советом Министров Республики Беларус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нкурсный отбор проводится конкурсной комиссией, создаваемой ГКНТ с участием представителей Министерства экономики, других государственных органов и и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снованием для предоставления инновацио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ваучеров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 грантов являются приказы ГКН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9. субъект, которому государственная финансовая поддержка оказывается на безвозвратной основе, принимает на себя обязательство по целевому использованию денежных сред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10. порядок оценки и приемки результатов реализации этапов инновационных проектов с использованием средств инновационных ваучеров и грантов определяется Советом Министров Республики Беларус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11. порядок прекращения финансирования реализации инновационных проектов путем предоставления инновационных ваучеров и грантов и возврата неизрасходованных средств в случае, если в ходе реализации инновационных проектов обнаруживается невозможность достижения результатов вследствие обстоятельств, не зависящих от субъектов, реализующих такие проекты, или в случае неполного расходования средств в течение установленного срока определяется Советом Министров Республики Беларус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12. в случае нецелевого использования бюджетных средств, других нарушений бюджетного законодательства и настоящего Указа субъекты, которым оказывается государственная финансовая поддержка на безвозвратной основе, несут ответственность в соответствии с законодательством и договором, заключаемым с Белорусским инновационным фонд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Внести дополнения и изменения в следующие указы Президента Республики Беларус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каза Президента Республики Беларусь от 25 марта 2008 г. N 174 "О совершенствовании деятельности Белорусского инновационного фонда" (Национальный реестр правовых актов Республики Беларусь, 2008 г., N 79, 1/9570; 2010 г., N 120, 1/11643; Национальный правовой Интернет-портал Республики Беларусь, 13.11.2012, 1/13876):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абзац второй подпункта 1.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сле слов "(далее - работы по организации и освоению производства)," дополнить словами "и оказание государственной финансовой поддержки при реализации инновационных проектов в виде предоставления инновационных ваучеров и грантов";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одпункт 1.2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ополнить частью второй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Инновационные ваучеры и гранты предоставляются на безвозвратной основе при реализации инновационных проектов после прохождения в установленном законодательством порядке конкурсного отбора, а в случаях, предусмотренных Президентом Республики Беларусь, - и государственной научно-технической экспертизы. Основанием для предоставления инновационных ваучеров и грантов являются приказы ГКНТ;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части первой подпункта 1.3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абзаце втором подпункта 1.4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лова "подпунктом 1.2" заменить словами "частью первой подпункта 1.2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абзаце втором части четвертой подпункта 1.3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лова "в подпунктах 1.2 - 1.4 и" заменить словами "в части первой подпункта 1.2, подпунктах 1.3 и 1.4,";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одпункт 1.6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ополнить словами ", предоставление инновационных ваучеров и грантов при реализации инновационных проектов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2.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оложении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 оказании государственной финансовой поддержки субъектам малого предпринимательства и субъектам инфраструктуры поддержки малого и среднего предпринимательства за счет средств, предусмотренных в программах государственной поддержки малого предпринимательства, утвержденном Указом Президента Республики Беларусь от 21 мая 2009 г. N 255 "О некоторых мерах государственной поддержки малого предпринимательства" (Национальный реестр правовых актов Республики Беларусь, 2009 г., N 131, 1/10713; 2011 г., N 67, 1/12598; 2012 г., N 29, 1/13374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части первой пункта 2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лово "предпринимательства" заменить словом "предпринимателей";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часть четвертую пункта 3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Конкурсный отбор инвестиционных проектов и бизнес-проектов не проводи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предоставления фондом гарантий банкам по льготным кредитам, в том числе микрокредитам, выдаваемым субъектам малого предпринимательства, выделения облисполкомами и Минским горисполкомом субсидий на возмещение части расходов, связанных с участием (организацией) в выставочно-ярмарочных мероприятиях, субсидий субъектам инфраструктуры поддержки малого и среднего предпринимательства, а также при льготном кредитовании, в том числе микрокредитовании, субъектов мало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 оказании государственной финансовой поддержки субъектам малого предпринимательства - победителям и лауреатам республиканского конкурса "Лепшы прадпрымальнiк года" в течение трех лет, следующих за годом, по результатам которого указанные субъекты признаны победителями или лауреа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иных случаях, установленных законодательными актами.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3.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абзац восьмой части первой пункта 5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ложения о порядке формирования и использования средств инновационных фондов, утвержденного Указом Президента Республики Беларусь от 7 августа 2012 г. N 357 "О порядке формирования и использования средств инновационных фондов" (Национальный правовой Интернет-портал Республики Беларусь, 09.08.2012, 1/13679), и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к этому Положению после слова "предпринимательства," дополнить словами "а также финансирование инновационных проектов путем оказания государственной финансовой поддержки в виде предоставления инновационных ваучеров и грантов".</w:t>
      </w:r>
    </w:p>
    <w:p>
      <w:pPr>
        <w:pStyle w:val="Normal"/>
        <w:pBdr>
          <w:bottom w:val="single" w:sz="6" w:space="0" w:color="000000"/>
        </w:pBdr>
        <w:autoSpaceDE w:val="false"/>
        <w:rPr>
          <w:rFonts w:ascii="Times New Roman" w:hAnsi="Times New Roman" w:cs="Times New Roman"/>
          <w:sz w:val="5"/>
          <w:szCs w:val="5"/>
          <w:lang w:eastAsia="ru-RU"/>
        </w:rPr>
      </w:pPr>
      <w:r>
        <w:rPr>
          <w:rFonts w:cs="Times New Roman" w:ascii="Times New Roman" w:hAnsi="Times New Roman"/>
          <w:sz w:val="5"/>
          <w:szCs w:val="5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ункт 3 вступил в силу со дня опубликования (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ункт 4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анного документа).</w:t>
      </w:r>
    </w:p>
    <w:p>
      <w:pPr>
        <w:pStyle w:val="Normal"/>
        <w:pBdr>
          <w:bottom w:val="single" w:sz="6" w:space="0" w:color="000000"/>
        </w:pBdr>
        <w:autoSpaceDE w:val="false"/>
        <w:rPr>
          <w:rFonts w:ascii="Times New Roman" w:hAnsi="Times New Roman" w:cs="Times New Roman"/>
          <w:sz w:val="5"/>
          <w:szCs w:val="5"/>
          <w:lang w:eastAsia="ru-RU"/>
        </w:rPr>
      </w:pPr>
      <w:r>
        <w:rPr>
          <w:rFonts w:cs="Times New Roman" w:ascii="Times New Roman" w:hAnsi="Times New Roman"/>
          <w:sz w:val="5"/>
          <w:szCs w:val="5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5" w:name="Par77"/>
      <w:bookmarkEnd w:id="5"/>
      <w:r>
        <w:rPr>
          <w:rFonts w:cs="Times New Roman" w:ascii="Times New Roman" w:hAnsi="Times New Roman"/>
          <w:sz w:val="20"/>
          <w:szCs w:val="20"/>
          <w:lang w:eastAsia="ru-RU"/>
        </w:rPr>
        <w:t>3. Совету Министров Республики Беларусь в шестимесячный срок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 определить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едоставления инновационных ваучеров и грантов, включающ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рядок проведения конкурсного отбора инновационных прое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рядок и условия использования средств инновационных ваучеров и гра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рядок оценки и приемки результатов реализации этапов инновационных прое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рядок прекращения финансирования реализации инновационных проектов и возврата неизрасходованных сред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 обеспечить приведение актов законодательства в соответствие с настоящим Указом и принять иные меры по его реализации.</w:t>
      </w:r>
    </w:p>
    <w:p>
      <w:pPr>
        <w:pStyle w:val="Normal"/>
        <w:pBdr>
          <w:bottom w:val="single" w:sz="6" w:space="0" w:color="000000"/>
        </w:pBdr>
        <w:autoSpaceDE w:val="false"/>
        <w:rPr>
          <w:rFonts w:ascii="Times New Roman" w:hAnsi="Times New Roman" w:cs="Times New Roman"/>
          <w:sz w:val="5"/>
          <w:szCs w:val="5"/>
          <w:lang w:eastAsia="ru-RU"/>
        </w:rPr>
      </w:pPr>
      <w:r>
        <w:rPr>
          <w:rFonts w:cs="Times New Roman" w:ascii="Times New Roman" w:hAnsi="Times New Roman"/>
          <w:sz w:val="5"/>
          <w:szCs w:val="5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ункт 4 вступил в силу со дня опубликования.</w:t>
      </w:r>
    </w:p>
    <w:p>
      <w:pPr>
        <w:pStyle w:val="Normal"/>
        <w:pBdr>
          <w:bottom w:val="single" w:sz="6" w:space="0" w:color="000000"/>
        </w:pBdr>
        <w:autoSpaceDE w:val="false"/>
        <w:rPr>
          <w:rFonts w:ascii="Times New Roman" w:hAnsi="Times New Roman" w:cs="Times New Roman"/>
          <w:sz w:val="5"/>
          <w:szCs w:val="5"/>
          <w:lang w:eastAsia="ru-RU"/>
        </w:rPr>
      </w:pPr>
      <w:r>
        <w:rPr>
          <w:rFonts w:cs="Times New Roman" w:ascii="Times New Roman" w:hAnsi="Times New Roman"/>
          <w:sz w:val="5"/>
          <w:szCs w:val="5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bookmarkStart w:id="6" w:name="Par87"/>
      <w:bookmarkEnd w:id="6"/>
      <w:r>
        <w:rPr>
          <w:rFonts w:cs="Times New Roman" w:ascii="Times New Roman" w:hAnsi="Times New Roman"/>
          <w:sz w:val="20"/>
          <w:szCs w:val="20"/>
          <w:lang w:eastAsia="ru-RU"/>
        </w:rPr>
        <w:t xml:space="preserve">4. Настоящий Указ вступает в силу через шесть месяцев со дня его официального опубликования, за исключением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ункта 3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 настоящего пункта, вступающих в силу со дня опубликования данного Указ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зидент Республики Беларусь А.Лукашенко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СТАНОВЛЕНИЕ СОВЕТА МИНИСТРОВ РЕСПУБЛИКИ БЕЛАРУС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4 октября 2013 г. N 88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НЕКОТОРЫХ МЕРАХ ПО РЕАЛИЗАЦИИ УКАЗА ПРЕЗИДЕНТА РЕСПУБЛИКИ БЕЛАРУСЬ ОТ 20 МАЯ 2013 Г. N 229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унктом 3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каза Президента Республики Беларусь от 20 мая 2013 г. N 229 "О некоторых мерах по стимулированию реализации инновационных проектов" Совет Министров Республики Беларусь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 Утвердить прилагаемое 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 порядке предоставления инновационных ваучеров и гра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Внести дополнения и изменение в следующие постановления Совета Министров Республики Беларус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 в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части первой пункта 6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ложения о порядке конкурсного отбора и реализации проектов и работ, финансируемых за счет средств республиканского бюджета, в том числе инновационных фондов, утвержденного постановлением Совета Министров Республики Беларусь от 10 октября 2006 г. N 1329 (Национальный реестр правовых актов Республики Беларусь, 2006 г., N 167, 5/23200; 2010 г., N 201, 5/32352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сле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абзаца второго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ополнить час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"соответствовать условиям, предусмотренным в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одпунктах 1.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1.3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1.4 пункта 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каза Президента Республики Беларусь от 20 мая 2013 г. N 229 "О некоторых мерах по стимулированию реализации инновационных проектов" (Национальный правовой Интернет-портал Республики Беларусь, 22.05.2013, 1/14274), в случае если предусматривается оказание государственной финансовой поддержки при реализации производственного этапа инновационного проекта в порядке, установленном данным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;";</w:t>
      </w:r>
    </w:p>
    <w:p>
      <w:pPr>
        <w:pStyle w:val="Normal"/>
        <w:autoSpaceDE w:val="false"/>
        <w:ind w:firstLine="54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абзацы третий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-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шестой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читать соответственно абзацами четвертым - седьмы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2. в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оложении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 порядке организации и проведения государственной научно-технической экспертизы, утвержденном постановлением Совета Министров Республики Беларусь от 29 октября 2007 г. N 1411 "О некоторых вопросах организации и проведения государственной научно-технической экспертизы" (Национальный реестр правовых актов Республики Беларусь, 2007 г., N 264, 5/26055; Национальный правовой Интернет-портал Республики Беларусь, 06.11.2012, 5/36435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сле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абзаца четвертого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ополнить пункт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"инновационные проекты, реализуемые субъектами, претендующими на оказание государственной финансовой поддержки в порядке, установленном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езидента Республики Беларусь от 20 мая 2013 г. N 229 "О некоторых мерах по стимулированию реализации инновационных проектов" (Национальный правовой Интернет-портал Республики Беларусь, 22.05.2013, 1/14274);";</w:t>
      </w:r>
    </w:p>
    <w:p>
      <w:pPr>
        <w:pStyle w:val="Normal"/>
        <w:autoSpaceDE w:val="false"/>
        <w:ind w:firstLine="54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абзацы пятый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-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седьмой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читать соответственно абзацами шестым - восьмы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одпункте 6.2 пункта 6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лова "втором - пятом" заменить словами "втором - шестом".</w:t>
      </w:r>
    </w:p>
    <w:p>
      <w:pPr>
        <w:pStyle w:val="Normal"/>
        <w:pBdr>
          <w:bottom w:val="single" w:sz="6" w:space="0" w:color="000000"/>
        </w:pBdr>
        <w:autoSpaceDE w:val="false"/>
        <w:rPr>
          <w:rFonts w:ascii="Times New Roman" w:hAnsi="Times New Roman" w:cs="Times New Roman"/>
          <w:sz w:val="5"/>
          <w:szCs w:val="5"/>
          <w:lang w:eastAsia="ru-RU"/>
        </w:rPr>
      </w:pPr>
      <w:r>
        <w:rPr>
          <w:rFonts w:cs="Times New Roman" w:ascii="Times New Roman" w:hAnsi="Times New Roman"/>
          <w:sz w:val="5"/>
          <w:szCs w:val="5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ункт 3 вступил в силу со дня официального опубликования (</w:t>
      </w:r>
      <w:hyperlink w:anchor="Par2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ункт 4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анного документа).</w:t>
      </w:r>
    </w:p>
    <w:p>
      <w:pPr>
        <w:pStyle w:val="Normal"/>
        <w:pBdr>
          <w:bottom w:val="single" w:sz="6" w:space="0" w:color="000000"/>
        </w:pBdr>
        <w:autoSpaceDE w:val="false"/>
        <w:rPr>
          <w:rFonts w:ascii="Times New Roman" w:hAnsi="Times New Roman" w:cs="Times New Roman"/>
          <w:sz w:val="5"/>
          <w:szCs w:val="5"/>
          <w:lang w:eastAsia="ru-RU"/>
        </w:rPr>
      </w:pPr>
      <w:r>
        <w:rPr>
          <w:rFonts w:cs="Times New Roman" w:ascii="Times New Roman" w:hAnsi="Times New Roman"/>
          <w:sz w:val="5"/>
          <w:szCs w:val="5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7" w:name="Par21"/>
      <w:bookmarkEnd w:id="7"/>
      <w:r>
        <w:rPr>
          <w:rFonts w:cs="Times New Roman" w:ascii="Times New Roman" w:hAnsi="Times New Roman"/>
          <w:sz w:val="20"/>
          <w:szCs w:val="20"/>
          <w:lang w:eastAsia="ru-RU"/>
        </w:rPr>
        <w:t>3. Государственному комитету по науке и технологиям совместно с Министерством экономики принять меры по реализации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bookmarkStart w:id="8" w:name="Par22"/>
      <w:bookmarkEnd w:id="8"/>
      <w:r>
        <w:rPr>
          <w:rFonts w:cs="Times New Roman" w:ascii="Times New Roman" w:hAnsi="Times New Roman"/>
          <w:sz w:val="20"/>
          <w:szCs w:val="20"/>
          <w:lang w:eastAsia="ru-RU"/>
        </w:rPr>
        <w:t xml:space="preserve">4. Настоящее постановление вступает в силу с 23 ноября 2013 г., за исключением </w:t>
      </w:r>
      <w:hyperlink w:anchor="Par2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ункта 3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, вступающего в силу со дня официального опубликования данного постано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мьер-министр Республики Беларусь М.Мясникович</w:t>
        <w:b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04.10.2013 N 888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bookmarkStart w:id="9" w:name="Par36"/>
      <w:bookmarkEnd w:id="9"/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ПОРЯДКЕ ПРЕДОСТАВЛЕНИЯ ИННОВАЦИОННЫХ ВАУЧЕРОВ И ГРАН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 Настоящим Положением, разработанным в соответствии с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одпунктом 3.1 пункта 3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каза Президента Республики Беларусь от 20 мая 2013 г. N 229 "О некоторых мерах по стимулированию реализации инновационных проектов" (Национальный правовой Интернет-портал Республики Беларусь, 22.05.2013, 1/14274), устанавливается порядок предоставления инновационных ваучеров и гра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 Оказание государственной финансовой поддержки на подготовительном или конструкторско-технологическом этапе реализации инновационных проектов в виде предоставления инновационных ваучеров и (или) грантов осуществляется на безвозвратной основе в соответствии с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езидента Республики Беларусь от 20 мая 2013 г. N 229 согласно договорам, заключаемым Белорусским инновационным фондом (далее - Белинфонд) с гражданами Республики Беларусь и юридическими лицами, реализующими инновационные проекты, после прохождения конкурсного отбора данных проек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нформация о проведении конкурса размещается в средствах массовой информации, глобальной компьютерной сети Интернет на официальных сайтах Государственного комитета по науке и технологиям (далее - ГКНТ) и Белинфонда, а также при необходимости на сайтах других заинтересованных организа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тавление инновационных проектов заявителями - гражданами Республики Беларусь и юридическими лицами, претендующими на получение государственной финансовой поддержки при их реализации (далее - заявители), в Белинфонд для участия в конкурсном отборе на очередной финансовый год осуществляется до 1 июля текущего года. После истечения указанного срока могут проводиться дополнительные конкурсные отборы инновационных проектов при наличии нераспределенных финансовых средств, предусмотренных Белинфонду на эти цел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0" w:name="Par43"/>
      <w:bookmarkEnd w:id="10"/>
      <w:r>
        <w:rPr>
          <w:rFonts w:cs="Times New Roman" w:ascii="Times New Roman" w:hAnsi="Times New Roman"/>
          <w:sz w:val="20"/>
          <w:szCs w:val="20"/>
          <w:lang w:eastAsia="ru-RU"/>
        </w:rPr>
        <w:t>3. Для участия в конкурсном отборе инновационных проектов должны соблюдаться следующие требов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должны дублироваться этапы инновационного проекта, на реализацию которых заявителю ранее выдавался инновационный ваучер или гран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оответствие инновационного проекта условиям, предусмотренным в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одпунктах 1.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1.3 пункта 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каза Президента Республики Беларусь от 20 мая 2013 г. N 229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 дня регистрации объекта (объектов) права промышленной собственности, с использованием которого реализуется инновационный проект, в соответствующем государственном реестре объектов промышленной собственности или Реестре евразийских патентов прошло не более трех л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сутствие у заявителя, являющегося юридическим лицом или индивидуальным предпринимателем, задолженности по платежам в бюджет, государственные целевые бюджетные и (или) внебюджетные фонды на 1-е число месяца, предшествующего дню подачи заявления об оказании государственной финансовой поддерж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явитель, являющийся юридическим лицом или индивидуальным предпринимателем, не признан судом экономически несостоятельным (банкротом), не находится на любом этапе рассмотрения дела об экономической несостоятельности (банкротств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пешное завершение подготовительного этапа инновационного проекта, если он предусматривался, заявителем, претендующим на оказание государственной финансовой поддержки при реализации конструкторско-технологического этапа инновационного прое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личие у научно-технологического парка (далее - технопарк) или инкубатора малого предпринимательства, оказывающего содействие в реализации инновационного проекта, квалифицированного персонала, соответствующей материально-технической базы для проведения работ по его реализации, опыта в реализации или в содействии реализации инновационных проек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 Конкурс признается несостоявшимся, есл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 установленного срока проведения конкурса не поступило ни одной заявки либо подана только одна заявка на участие в н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се представленные заявки не соответствуют установле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 Соблюдение требований, изложенных в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ункте 3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Положения, подтверждается заявителем в заявлении об участии в конкурсе (далее - заявление) и прилагаемых к нему документ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1" w:name="Par55"/>
      <w:bookmarkEnd w:id="11"/>
      <w:r>
        <w:rPr>
          <w:rFonts w:cs="Times New Roman" w:ascii="Times New Roman" w:hAnsi="Times New Roman"/>
          <w:sz w:val="20"/>
          <w:szCs w:val="20"/>
          <w:lang w:eastAsia="ru-RU"/>
        </w:rPr>
        <w:t>6. Заявители представляют в Белинфонд следующие документы:</w:t>
      </w:r>
    </w:p>
    <w:p>
      <w:pPr>
        <w:pStyle w:val="Normal"/>
        <w:autoSpaceDE w:val="false"/>
        <w:ind w:firstLine="540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 инновационный проект, оформленные в соответствии с требованиями, определяемыми ГКНТ и Министерством экономики (далее - Минэкономик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пии патента (свидетельства) на объект (объекты) права промышленной собственности, с использованием которого реализуется инновационный проект, или заявки на выдачу патента на указанный объект (объекты) права промышленной собственности и положительного решения предварительной экспертизы по данной заявке, или материалы с информацией, подтверждающей наличие у заявителя секрета производства (ноу-хау) и технической возможности его реализации (с предъявлением материальных объектов - образцов новых материалов, приборов, установок, изделий различного назначения и другого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писку из соответствующего реестра объектов права промышленной собственности (в случае наличия патента (свидетельства) на дату не ранее одного месяца до даты подач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Юридические лица кроме документов, перечисленных в </w:t>
      </w:r>
      <w:hyperlink w:anchor="Par5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части первой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пункта, дополнительно представляю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пию документа, подтверждающего государственную регистрацию юридического лиц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писку банка о наличии денежных средств на банковских счетах на дату не ранее пяти рабочих дней до даты подачи зая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ухгалтерский баланс, составленный на 1-е число месяца, предшествующего месяцу, в котором осуществляется обращение заявителя за государственной финансовой поддержк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ведения о средней численности работников и объеме выручки от реализации товаров (выполнения работ, оказания услуг) без учета налога на добавленную стоимость за календарный год, предшествующий году обращения, заверенные подписью руководителя и печатью юридического лица.</w:t>
      </w:r>
    </w:p>
    <w:p>
      <w:pPr>
        <w:pStyle w:val="Normal"/>
        <w:autoSpaceDE w:val="false"/>
        <w:ind w:firstLine="540"/>
        <w:jc w:val="both"/>
        <w:rPr/>
      </w:pPr>
      <w:bookmarkStart w:id="12" w:name="Par65"/>
      <w:bookmarkEnd w:id="12"/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изические лица кроме документов, перечисленных в </w:t>
      </w:r>
      <w:hyperlink w:anchor="Par5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части первой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пункта, дополнительно представляю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кументы, удостоверяющие личн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говор между заявителем и технопарком или инкубатором малого предпринимательства о содействии в реализации инновацион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ндивидуальные предприниматели кроме документов, перечисленных в </w:t>
      </w:r>
      <w:hyperlink w:anchor="Par5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частях первой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 </w:t>
      </w:r>
      <w:hyperlink w:anchor="Par6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пункта, дополнительно представляют копию документа, подтверждающего государственную регистрацию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тавитель при подаче заявления от имени заявителя предъявляет документы, удостоверяющие личность, а также документы, подтверждающие его полномочия по представлению интересов физического или юридического лица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7. Заявители, завершившие подготовительный этап инновационного проекта с использованием инновационного ваучера и претендующие на оказание государственной финансовой поддержки при реализации конструкторско-технологического этапа, представляют в Белинфонд кроме документов, указанных в </w:t>
      </w:r>
      <w:hyperlink w:anchor="Par5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ункте 6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Положения, акт о завершении подготовительного этапа инновационного проекта, составленный в соответствии с </w:t>
      </w:r>
      <w:hyperlink w:anchor="Par12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унктом 27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Положения и содержащий заключение об успешном завершении подготовительного этап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Документы, представляемые заявителем в Белинфонд, принимаются по описи, копия которой с отметкой о дате приема документов выдается заявителю в день их прие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9. Белинфонд рассматривает поступившие документы на предмет правильного оформления, соответствия указанных в них сведений действительности, соблюдения требований, перечисленных в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ункте 3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0. В течение пяти рабочих дней со дня поступления документов Белинфонд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 участии инновационного проекта в конкурсном отбор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 направлении представленных документов на государственную научно-техническую экспертизу для дальнейшего участия инновационного проекта в конкурсном отборе в случае, если заявитель претендует на оказание государственной финансовой поддержки при реализации конструкторско-технологического этап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 отказе в принятии заявления в случае представления не всех или ненадлежащим образом оформленных документов, представления неполных или недостоверных сведений, несоблюдения заявителем требований, перечисленных в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ункте 3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Положения. При принятии такого решения Белинфонд в течение пяти рабочих дней со дня его принятия возвращает документы заявителю с письменным указанием причин отказ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ле устранения недостатков, явившихся причиной отказа, заявитель имеет право повторно обратиться с заявл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1. Конкурсный отбор проводится конкурсной комиссией, создаваемой ГКНТ с участием представителей Минэкономики, других государственных органов и иных организаций (далее - конкурсная комисс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2. Заседания конкурсной комиссии проводятся по мере поступления инновационных проектов, но не реже одного раза в кварта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3. В ходе заседания конкурсная комиссия принимает решение о целесообразности (нецелесообразности) предоставления инновационного ваучера или гранта с учетом следующих критерие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ммерческая перспектива реализации инновационного проекта (финансовые показатели, востребованность продукта и друго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озможность внедрения и начала производства продукции в срок до трех лет с даты окончания конструкторско-технологического этапа инновационного прое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влечение иных источников финансирования инновационного проекта (собственные, заемные средства и друго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личие у заявителя организационных и производственных возможностей, необходимого опыта и квалифицированных специалистов для реализации инновационного прое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ведение подготовительной работы по инновационному проекту (наличие результатов исследований, экспертных заключений, финансово-экономических расчетов и другого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лучае принятия конкурсной комиссией решения о целесообразности оказания государственной финансовой поддержки при реализации инновационного проекта ГКНТ принимает решение об оказании государственной финансовой поддержки при реализации инновационного проекта в форме приказа, который является основанием для заключения договора между Белинфондом и заявителем, а также открытия в установленном порядке финансирования инновационных проек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лучае принятия конкурсной комиссией решения о нецелесообразности оказания государственной финансовой поддержки при реализации инновационного проекта Белинфонд в течение пяти рабочих дней со дня принятия такого решения возвращает документы заявителю с письменным указанием причин отказ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4. Белинфонд в 30-дневный срок с даты принятия ГКНТ приказа об оказании государственной финансовой поддержки при реализации инновационного проекта заключает с заявителем договор о предоставлении государственной финансовой поддержки (далее, если не предусмотрено иное, - договор), выдает ему инновационный ваучер или обеспечивает перечисление денежных средств на его расчетный сч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лучае, если получателем государственной финансовой поддержки является физическое лицо, заключается трехсторонний договор между Белинфондом, физическим лицом и технопарком или инкубатором мало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ущественными условиями договора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мет догово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мер и вид государственной финансовой поддерж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и этап инновационного прое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роки выполнения этапа инновационного прое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ечень работ и услуг, необходимых для реализации этапа инновационного прое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язательство получателя государственной финансовой поддержки по долевому участию в финансировании при реализации конструкторско-технологического этапа инновационного прое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язательства получателя по целевому использованию государственной финансовой поддерж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ветственность стор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5. Технопарки или инкубаторы малого предпринимательства оказывают содействие гражданам Республики Беларусь, являющимся получателями государственной финансовой поддержки, в реализации инновационного проекта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действуют в привлечении инвестиций и поиске инвестора для реализации инновационного прое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амостоятельно выполняют (оказывают) работы (услуги), предусмотренные инновационным проек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влекают третьих лиц для выполнения (оказания) работ (услуг), предусмотренных инновационным проект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6. В ходе реализации инновационного проекта по соглашению сторон в договор могут вноситься изменения и (или) дополнения путем заключения дополнительных соглаш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7. Инновационный ваучер оформляется в виде сертификата с указанием данных об обладателе, наименования инновационного проекта и размера государственной финансовой поддержки. Форма инновационного ваучера утверждается ГКН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8. В рамках реализации подготовительного этапа инновационного проекта за счет инновационного ваучера могут быть профинансированы работы, включая приобретение необходимых для их выполнения товаров, и услуги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аркетинговые исслед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атентные исслед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атентование объектов права промышленной собственности в Республике Беларусь и за рубежом, поддержание охранных документов в сил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нженерно-консультационные и проектные услуги (инжиниринговые услуг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нформационное продвижение объектов права промышленной собственности и (или) продукции, созданной с использованием указанных объектов права промышленной собственности (участие в конференциях, форумах, выставках-ярмарках, на биржах и в других мероприятиях, изготовление рекламно-информационной продукц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работка бизнес-плана инновационного прое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ведение оценки объектов права промышленной собственности в целях внесения прав на указанные объекты права промышленной собственности в уставный фонд юридического лица, реализующего инновационный проек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луги по поиску инвест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9. В рамках реализации конструкторско-технологического этапа за счет инновационного ваучера или гранта могут быть профинансированы работы, включая приобретение необходимых для их выполнения товаров, и услуги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нженерно-консультационные и проектные услуги (инжиниринговые услуг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пытно-конструкторские и технологические работы, проведение необходимых технических и иных испыта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ведение оценки объектов права промышленной собственности в целях внесения прав на указанные объекты права промышленной собственности в уставный фонд юридического лица, реализующего инновационный проект, а также при заключении лицензионного догово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нформационное продвижение объектов права промышленной собственности и (или) товаров, создание которых предусмотрено инновационным проектом (участие в конференциях, форумах, выставках-ярмарках, на биржах и в других мероприятиях, создание и производство рекламных материалов, организация и проведение рекламных кампани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луги по поиску инвесто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луги по сертифик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0. Обладатель инновационного ваучера для получения товаров (работ, услуг), предусмотренных соответствующим этапом реализации инновационного проекта, обращается в организацию или к индивидуальному предпринимателю, реализующим (выполняющим, оказывающим) запрашиваемые товары (работы, услуги), с предъявлением инновационного ваучера и заключает договор на приобретение (выполнение, оказание) запрашиваемых товаров (работ, услуг). В названном договоре в качестве финансирующей организации указывается Белинфонд. При этом размер обязательств по всем договорам, заключенным получателем инновационного ваучера, не должен превышать размера государственной финансовой поддержки, предусмотренного договором. Копия указанного договора в течение пяти рабочих дней со дня его заключения передается обладателем инновационного ваучера в Белинфон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рганизация или индивидуальный предприниматель, являющиеся исполнителями по договору на приобретение (выполнение, оказание) запрашиваемых товаров (работ, услуг), направляет в Белинфонд платежное требование об оплате запрашиваемых товаров (работ, услуг). Данное требование является основанием для перечисления денежных средств в указанном в платежном требовании размере на счет названных организации или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1. После завершения этапа реализации инновационного проекта неизрасходованные получателем инновационного ваучера суммы не подлежат выплате, а обязательства Белинфонда по инновационному ваучеру считаются исполненны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2. Подготовительный этап считается успешно завершенным при условии наличия бизнес-плана инновационного прое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3. Конструкторско-технологический этап считается успешно завершенным, если в ходе его реализации создан и прошел испытание опытный образец продукции, подготовлена конструкторско-технологическая документац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3" w:name="Par126"/>
      <w:bookmarkEnd w:id="13"/>
      <w:r>
        <w:rPr>
          <w:rFonts w:cs="Times New Roman" w:ascii="Times New Roman" w:hAnsi="Times New Roman"/>
          <w:sz w:val="20"/>
          <w:szCs w:val="20"/>
          <w:lang w:eastAsia="ru-RU"/>
        </w:rPr>
        <w:t>24. Белинфонд осуществляет текущий контроль за выполнением работ по договору согласно календарному плану и за использованием средств, выделенных на реализацию соответствующих этапов инновационного прое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5. По завершении реализации этапа инновационного проекта получатель государственной финансовой поддержки представляет в Белинфонд документы, подтверждающие выполнение и оказание запланированных по этапу работ и услуг в срок до одного месяца после завершения этап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6. Оценка и приемка результатов реализации этапов инновационного проекта с использованием средств инновационного ваучера или гранта осуществляются в течение одного месяца с даты поступления документов, подтверждающих выполнение и оказание запланированных по этапу работ и услуг, приемочной комиссией, формируемой Белинфондом из числа представителей Белинфонда, ГКНТ, Минэкономики, других государственных органов и организаций (далее - приемочная комисс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4" w:name="Par129"/>
      <w:bookmarkEnd w:id="14"/>
      <w:r>
        <w:rPr>
          <w:rFonts w:cs="Times New Roman" w:ascii="Times New Roman" w:hAnsi="Times New Roman"/>
          <w:sz w:val="20"/>
          <w:szCs w:val="20"/>
          <w:lang w:eastAsia="ru-RU"/>
        </w:rPr>
        <w:t>27. Результаты приемки оформляются составленным приемочной комиссией актом о завершении этапа инновационного проекта, содержащим заключение о результатах реализации этапа инновационного проекта. Подписанный акт направляется получателю государственной финансовой поддерж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емочная комиссия вправе дать рекомендации по результатам реализации этапа инновационного проекта, а также установить срок для их доработ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ле доработки результатов реализации этапа инновационного проекта получатель государственной финансовой поддержки повторно направляет в Белинфонд документы, подтверждающие выполнение этапа инновационного прое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8. В случае, если в процессе реализации этапа инновационного проекта обнаруживается невозможность или нецелесообразность достижения результатов вследствие обстоятельств, не зависящих от получателя государственной финансовой поддержки, он обязан незамедлительно сообщить в Белинфонд о таких обстоятельствах с приложением подтвержда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Белинфонд в трехдневный срок после получения указанной информации или определения обстоятельств невозможности или нецелесообразности достижения результатов инновационного проекта в рамках текущего контроля в соответствии с </w:t>
      </w:r>
      <w:hyperlink w:anchor="Par12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унктом 24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Положения передает полученные документы на рассмотрение приемочной комиссии. Приемочная комиссия рассматривает представленные документы в течение пяти рабочих дней со дня их поступления и в случае подтверждения невозможности или нецелесообразности продолжения реализации этапа инновационного проекта направляет их со своим заключением в ГКНТ. На основании заключения приемочной комиссии ГКНТ принимает решение об аннулировании инновационного ваучера или возврате неизрасходованных средств гранта в бюджет, а также прекращении рабо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9. Инновационный ваучер подлежит возврату получателем государственной финансовой поддержки в Белинфонд в течение 30 календарных дней с даты его аннулир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озврат неизрасходованных средств гранта в соответствии с решением ГКНТ или в случае неполного расходования средств гранта после завершения конструкторско-технологического этапа инновационного проекта производится в течение 30 календарных дней с даты принятия такого решения или с даты завершения этапа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СТАНОВЛЕНИЕ ГОСУДАРСТВЕННОГО КОМИТЕТА ПО НАУКЕ И ТЕХНОЛОГИЯМ РЕСПУБЛИКИ БЕЛАРУСЬ И МИНИСТЕРСТВА ЭКОНОМИКИ РЕСПУБЛИКИ БЕЛАРУС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31 октября 2013 г. N 23/7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Б УСТАНОВЛЕНИИ ФОРМЫ ЗАЯВЛЕНИЯ, ПРЕДСТАВЛЯЕМОГО ДЛЯ УЧАСТИЯ В КОНКУРСНОМ ОТБОРЕ СУБЪЕКТАМИ, ПРЕТЕНДУЮЩИМИ НА ОКАЗАНИЕ ГОСУДАРСТВЕННОЙ ФИНАНСОВОЙ ПОДДЕРЖКИ ПРИ РЕАЛИЗАЦИИ ИННОВАЦИОННЫХ ПРОЕКТОВ НА БЕЗВОЗВРАТНОЙ ОСНОВ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основании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абзаца второго части первой пункта 6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ложения о порядке предоставления инновационных ваучеров и грантов, утвержденного постановлением Совета Министров Республики Беларусь от 4 октября 2013 г. N 888 "О некоторых мерах по реализации Указа Президента Республики Беларусь от 20 мая 2013 г. N 229",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ункта 7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ложения о Государственном комитете по науке и технологиям Республики Беларусь, утвержденного постановлением Совета Министров Республики Беларусь от 15 марта 2004 г. N 282 "О Государственном комитете по науке и технологиям Республики Беларусь",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одпункта 6.1 пункта 6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ложения о Министерстве экономики Республики Беларусь, утвержденного постановлением Совета Министров Республики Беларусь от 29 июля 2006 г. N 967 "Отдельные вопросы Министерства экономики Республики Беларусь", Государственный комитет по науке и технологиям Республики Беларусь и Министерство экономики Республики Беларусь ПОСТАНОВЛЯ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 Установить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форму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заявления, представляемого для участия в конкурсном отборе субъектами, претендующими на оказание государственной финансовой поддержки при реализации инновационных проектов на безвозвратной основе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сударственного комитет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 науке и технология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спублики Беларусь А.Г.Шумилин</w:t>
        <w:b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инистр эконом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спублики Беларусь Н.Г.Снопков</w:t>
        <w:b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сударственного комит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науке и технология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спублики Беларусь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Министерства экономик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спублики Беларусь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1.10.2013 N 23/79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рм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>
          <w:b/>
          <w:bCs/>
        </w:rPr>
        <w:t>ЗАЯВЛЕНИЕ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b/>
          <w:bCs/>
        </w:rPr>
        <w:t>представляемое для участия в конкурсном отборе субъектами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претендующими на оказание государственной финансовой поддержки при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b/>
          <w:bCs/>
        </w:rPr>
        <w:t>реализации инновационных проектов на безвозвратной осно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Заявитель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ется наименование юридического лица либо фамил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собственное имя, отчество (если таковое имеется) физического лица, в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том числе индивидуального 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естонахождение   юридического   лица   (место  жительства  или  место</w:t>
      </w:r>
    </w:p>
    <w:p>
      <w:pPr>
        <w:pStyle w:val="ConsPlusNonformat"/>
        <w:rPr/>
      </w:pPr>
      <w:r>
        <w:rPr/>
        <w:t>пребывания физического лица)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чтовый индекс, область, район, город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ельский Совет, населенный пункт, улица (проспект, переулок и т. д.), номер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дома, корпус, номер и вид помещения (квартира, комната, офис и т. д.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омер телефона, факса и электронный адрес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УНП </w:t>
      </w:r>
      <w:hyperlink w:anchor="Par100">
        <w:r>
          <w:rPr>
            <w:rStyle w:val="InternetLink"/>
            <w:color w:val="0000FF"/>
          </w:rPr>
          <w:t>&lt;1&gt;</w:t>
        </w:r>
      </w:hyperlink>
      <w:r>
        <w:rPr/>
        <w:t xml:space="preserve">, </w:t>
      </w:r>
      <w:hyperlink w:anchor="Par101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ОКПО </w:t>
      </w:r>
      <w:hyperlink w:anchor="Par100">
        <w:r>
          <w:rPr>
            <w:rStyle w:val="InternetLink"/>
            <w:color w:val="0000FF"/>
          </w:rPr>
          <w:t>&lt;1&gt;</w:t>
        </w:r>
      </w:hyperlink>
      <w:r>
        <w:rPr/>
        <w:t xml:space="preserve">, </w:t>
      </w:r>
      <w:hyperlink w:anchor="Par101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ошу предоставить государственную финансовую поддержку при реализации</w:t>
      </w:r>
    </w:p>
    <w:p>
      <w:pPr>
        <w:pStyle w:val="ConsPlusNonformat"/>
        <w:rPr/>
      </w:pPr>
      <w:r>
        <w:rPr/>
        <w:t>инновационных  проектов  на  безвозвратной  основе  в  виде  инновационного</w:t>
      </w:r>
    </w:p>
    <w:p>
      <w:pPr>
        <w:pStyle w:val="ConsPlusNonformat"/>
        <w:rPr/>
      </w:pPr>
      <w:r>
        <w:rPr/>
        <w:t>ваучера  или  гранта  для реализации ________________________________ этап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наименование этапа)</w:t>
      </w:r>
    </w:p>
    <w:p>
      <w:pPr>
        <w:pStyle w:val="ConsPlusNonformat"/>
        <w:rPr/>
      </w:pPr>
      <w:r>
        <w:rPr/>
        <w:t>инновационного проекта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указывается наименование инновационного проекта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  соответствии   с   требованиями   пункта  3  Положения  о  порядке</w:t>
      </w:r>
    </w:p>
    <w:p>
      <w:pPr>
        <w:pStyle w:val="ConsPlusNonformat"/>
        <w:rPr/>
      </w:pPr>
      <w:r>
        <w:rPr/>
        <w:t>предоставления    инновационных    ваучеров    и   грантов,   утвержденного</w:t>
      </w:r>
    </w:p>
    <w:p>
      <w:pPr>
        <w:pStyle w:val="ConsPlusNonformat"/>
        <w:rPr/>
      </w:pPr>
      <w:r>
        <w:rPr/>
        <w:t>постановлением  Совета Министров Республики Беларусь от 4 октября 2013 г. N</w:t>
      </w:r>
    </w:p>
    <w:p>
      <w:pPr>
        <w:pStyle w:val="ConsPlusNonformat"/>
        <w:rPr/>
      </w:pPr>
      <w:r>
        <w:rPr/>
        <w:t>888  "О  некоторых мерах по реализации Указа Президента Республики Беларусь</w:t>
      </w:r>
    </w:p>
    <w:p>
      <w:pPr>
        <w:pStyle w:val="ConsPlusNonformat"/>
        <w:rPr/>
      </w:pPr>
      <w:r>
        <w:rPr/>
        <w:t>от  20 мая 2013 г. N 229" (Национальный правовой Интернет-портал Республики</w:t>
      </w:r>
    </w:p>
    <w:p>
      <w:pPr>
        <w:pStyle w:val="ConsPlusNonformat"/>
        <w:rPr/>
      </w:pPr>
      <w:r>
        <w:rPr/>
        <w:t>Беларусь, 10.10.2013, 5/37899), подтверждаю, что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нновационный  проект  не  дублирует  этапы инновационного проекта, на</w:t>
      </w:r>
    </w:p>
    <w:p>
      <w:pPr>
        <w:pStyle w:val="ConsPlusNonformat"/>
        <w:rPr/>
      </w:pPr>
      <w:r>
        <w:rPr/>
        <w:t>реализацию которых ранее выдавался инновационный ваучер или грант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нновационный   проект   соответствует   условиям,  предусмотренным  в</w:t>
      </w:r>
    </w:p>
    <w:p>
      <w:pPr>
        <w:pStyle w:val="ConsPlusNonformat"/>
        <w:rPr/>
      </w:pPr>
      <w:hyperlink r:id="rId48">
        <w:r>
          <w:rPr>
            <w:rStyle w:val="InternetLink"/>
            <w:color w:val="0000FF"/>
          </w:rPr>
          <w:t>подпунктах  1.1</w:t>
        </w:r>
      </w:hyperlink>
      <w:r>
        <w:rPr/>
        <w:t xml:space="preserve">  и  </w:t>
      </w:r>
      <w:hyperlink r:id="rId49">
        <w:r>
          <w:rPr>
            <w:rStyle w:val="InternetLink"/>
            <w:color w:val="0000FF"/>
          </w:rPr>
          <w:t>1.3 пункта 1</w:t>
        </w:r>
      </w:hyperlink>
      <w:r>
        <w:rPr/>
        <w:t xml:space="preserve"> Указа Президента Республики Беларусь от 20</w:t>
      </w:r>
    </w:p>
    <w:p>
      <w:pPr>
        <w:pStyle w:val="ConsPlusNonformat"/>
        <w:rPr/>
      </w:pPr>
      <w:r>
        <w:rPr/>
        <w:t>мая  2013  г.  N  229  "О  некоторых  мерах  по  стимулированию  реализации</w:t>
      </w:r>
    </w:p>
    <w:p>
      <w:pPr>
        <w:pStyle w:val="ConsPlusNonformat"/>
        <w:rPr/>
      </w:pPr>
      <w:r>
        <w:rPr/>
        <w:t>инновационных  проектов"  (Национальный правовой Интернет-портал Республики</w:t>
      </w:r>
    </w:p>
    <w:p>
      <w:pPr>
        <w:pStyle w:val="ConsPlusNonformat"/>
        <w:rPr/>
      </w:pPr>
      <w:r>
        <w:rPr/>
        <w:t>Беларусь, 22.05.2013, 1/14274)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о    дня    регистрации   объекта   (объектов)   права   промышленной</w:t>
      </w:r>
    </w:p>
    <w:p>
      <w:pPr>
        <w:pStyle w:val="ConsPlusNonformat"/>
        <w:rPr/>
      </w:pPr>
      <w:r>
        <w:rPr/>
        <w:t>собственности,  с использованием которого реализуется инновационный проект,</w:t>
      </w:r>
    </w:p>
    <w:p>
      <w:pPr>
        <w:pStyle w:val="ConsPlusNonformat"/>
        <w:rPr/>
      </w:pPr>
      <w:r>
        <w:rPr/>
        <w:t>в    соответствующем    государственном   реестре   объектов   промышленной</w:t>
      </w:r>
    </w:p>
    <w:p>
      <w:pPr>
        <w:pStyle w:val="ConsPlusNonformat"/>
        <w:rPr/>
      </w:pPr>
      <w:r>
        <w:rPr/>
        <w:t>собственности или Реестре евразийских патентов (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указывается дата</w:t>
      </w:r>
    </w:p>
    <w:p>
      <w:pPr>
        <w:pStyle w:val="ConsPlusNonformat"/>
        <w:rPr/>
      </w:pPr>
      <w:r>
        <w:rPr/>
        <w:t>________________________________________________) прошло не более трех лет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егистрации и наименование реестра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задолженность  по платежам в бюджет, государственные целевые бюджетные</w:t>
      </w:r>
    </w:p>
    <w:p>
      <w:pPr>
        <w:pStyle w:val="ConsPlusNonformat"/>
        <w:rPr/>
      </w:pPr>
      <w:r>
        <w:rPr/>
        <w:t>и  (или) внебюджетные фонды на 1-е число месяца, предшествующего дню подачи</w:t>
      </w:r>
    </w:p>
    <w:p>
      <w:pPr>
        <w:pStyle w:val="ConsPlusNonformat"/>
        <w:rPr/>
      </w:pPr>
      <w:r>
        <w:rPr/>
        <w:t xml:space="preserve">настоящего заявления, отсутствует </w:t>
      </w:r>
      <w:hyperlink w:anchor="Par100">
        <w:r>
          <w:rPr>
            <w:rStyle w:val="InternetLink"/>
            <w:color w:val="0000FF"/>
          </w:rPr>
          <w:t>&lt;1&gt;</w:t>
        </w:r>
      </w:hyperlink>
      <w:r>
        <w:rPr/>
        <w:t xml:space="preserve">, </w:t>
      </w:r>
      <w:hyperlink w:anchor="Par101">
        <w:r>
          <w:rPr>
            <w:rStyle w:val="InternetLink"/>
            <w:color w:val="0000FF"/>
          </w:rPr>
          <w:t>&lt;2&gt;</w:t>
        </w:r>
      </w:hyperlink>
      <w:r>
        <w:rPr/>
        <w:t>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заявитель  не признан судом экономически несостоятельным (банкротом) и</w:t>
      </w:r>
    </w:p>
    <w:p>
      <w:pPr>
        <w:pStyle w:val="ConsPlusNonformat"/>
        <w:rPr/>
      </w:pPr>
      <w:r>
        <w:rPr/>
        <w:t>не   находится   на   любом   этапе   рассмотрения  дела  об  экономической</w:t>
      </w:r>
    </w:p>
    <w:p>
      <w:pPr>
        <w:pStyle w:val="ConsPlusNonformat"/>
        <w:rPr/>
      </w:pPr>
      <w:r>
        <w:rPr/>
        <w:t xml:space="preserve">несостоятельности (банкротстве) </w:t>
      </w:r>
      <w:hyperlink w:anchor="Par100">
        <w:r>
          <w:rPr>
            <w:rStyle w:val="InternetLink"/>
            <w:color w:val="0000FF"/>
          </w:rPr>
          <w:t>&lt;1&gt;</w:t>
        </w:r>
      </w:hyperlink>
      <w:r>
        <w:rPr/>
        <w:t xml:space="preserve">, </w:t>
      </w:r>
      <w:hyperlink w:anchor="Par101">
        <w:r>
          <w:rPr>
            <w:rStyle w:val="InternetLink"/>
            <w:color w:val="0000FF"/>
          </w:rPr>
          <w:t>&lt;2&gt;</w:t>
        </w:r>
      </w:hyperlink>
      <w:r>
        <w:rPr/>
        <w:t>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одготовительный  этап  инновационного  проекта  успешно завершен / не</w:t>
      </w:r>
    </w:p>
    <w:p>
      <w:pPr>
        <w:pStyle w:val="ConsPlusNonformat"/>
        <w:rPr/>
      </w:pPr>
      <w:r>
        <w:rPr/>
        <w:t>предусматривался (нужное подчеркнуть)</w:t>
      </w:r>
      <w:hyperlink w:anchor="Par100">
        <w:r>
          <w:rPr>
            <w:rStyle w:val="InternetLink"/>
            <w:color w:val="0000FF"/>
          </w:rPr>
          <w:t>&lt;1&gt;</w:t>
        </w:r>
      </w:hyperlink>
      <w:r>
        <w:rPr/>
        <w:t>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аучно-технологический парк или инкубатор  малого  предпринимательств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указывается наименование)</w:t>
      </w:r>
    </w:p>
    <w:p>
      <w:pPr>
        <w:pStyle w:val="ConsPlusNonformat"/>
        <w:rPr/>
      </w:pPr>
      <w:r>
        <w:rPr/>
        <w:t>оказывающий  содействие  в  реализации   инновационного  проекта,  имеет  в</w:t>
      </w:r>
    </w:p>
    <w:p>
      <w:pPr>
        <w:pStyle w:val="ConsPlusNonformat"/>
        <w:rPr/>
      </w:pPr>
      <w:r>
        <w:rPr/>
        <w:t>наличии квалифицированный персонал, соответствующую материально-техническую</w:t>
      </w:r>
    </w:p>
    <w:p>
      <w:pPr>
        <w:pStyle w:val="ConsPlusNonformat"/>
        <w:rPr/>
      </w:pPr>
      <w:r>
        <w:rPr/>
        <w:t>базу  для  проведения  работ  по  его  реализации,  опыт в реализации или в</w:t>
      </w:r>
    </w:p>
    <w:p>
      <w:pPr>
        <w:pStyle w:val="ConsPlusNonformat"/>
        <w:rPr/>
      </w:pPr>
      <w:r>
        <w:rPr/>
        <w:t xml:space="preserve">содействии реализации инновационных проектов </w:t>
      </w:r>
      <w:hyperlink w:anchor="Par10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w:anchor="Par102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иложение: на ____ л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 __________ 20__ г.        ___________  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)     (инициалы, фамилия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М.П. (при наличи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5" w:name="Par100"/>
      <w:bookmarkEnd w:id="15"/>
      <w:r>
        <w:rPr>
          <w:rFonts w:cs="Times New Roman" w:ascii="Times New Roman" w:hAnsi="Times New Roman"/>
          <w:sz w:val="20"/>
          <w:szCs w:val="20"/>
          <w:lang w:eastAsia="ru-RU"/>
        </w:rPr>
        <w:t>&lt;1&gt; Для юридических ли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6" w:name="Par101"/>
      <w:bookmarkEnd w:id="16"/>
      <w:r>
        <w:rPr>
          <w:rFonts w:cs="Times New Roman" w:ascii="Times New Roman" w:hAnsi="Times New Roman"/>
          <w:sz w:val="20"/>
          <w:szCs w:val="20"/>
          <w:lang w:eastAsia="ru-RU"/>
        </w:rPr>
        <w:t>&lt;2&gt; Для индивидуальных предпринима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7" w:name="Par102"/>
      <w:bookmarkEnd w:id="17"/>
      <w:r>
        <w:rPr>
          <w:rFonts w:cs="Times New Roman" w:ascii="Times New Roman" w:hAnsi="Times New Roman"/>
          <w:sz w:val="20"/>
          <w:szCs w:val="20"/>
          <w:lang w:eastAsia="ru-RU"/>
        </w:rPr>
        <w:t>&lt;3&gt; Для физических лиц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50"/>
      <w:headerReference w:type="first" r:id="rId51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Times New Roman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30"/>
      <w:szCs w:val="3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10">
    <w:name w:val="table10"/>
    <w:basedOn w:val="Normal"/>
    <w:qFormat/>
    <w:pPr/>
    <w:rPr>
      <w:rFonts w:cs="Times New Roman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cs="Times New Roman"/>
      <w:b/>
      <w:bCs/>
      <w:sz w:val="24"/>
      <w:szCs w:val="24"/>
    </w:rPr>
  </w:style>
  <w:style w:type="paragraph" w:styleId="Append">
    <w:name w:val="append"/>
    <w:basedOn w:val="Normal"/>
    <w:qFormat/>
    <w:pPr/>
    <w:rPr>
      <w:rFonts w:cs="Times New Roman"/>
    </w:rPr>
  </w:style>
  <w:style w:type="paragraph" w:styleId="Append1">
    <w:name w:val="append1"/>
    <w:basedOn w:val="Normal"/>
    <w:qFormat/>
    <w:pPr>
      <w:spacing w:before="0" w:after="28"/>
    </w:pPr>
    <w:rPr>
      <w:rFonts w:cs="Times New Roman"/>
    </w:rPr>
  </w:style>
  <w:style w:type="paragraph" w:styleId="Point">
    <w:name w:val="point"/>
    <w:basedOn w:val="Normal"/>
    <w:qFormat/>
    <w:pPr>
      <w:ind w:firstLine="567"/>
      <w:jc w:val="both"/>
    </w:pPr>
    <w:rPr>
      <w:rFonts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cs="Times New Roman"/>
      <w:sz w:val="24"/>
      <w:szCs w:val="24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cs="Times New Roman"/>
      <w:i/>
      <w:iCs/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rFonts w:cs="Times New Roman"/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  <w:textAlignment w:val="baseline"/>
    </w:pPr>
    <w:rPr>
      <w:rFonts w:ascii="Calibri" w:hAnsi="Calibri" w:eastAsia="Times New Roman" w:cs="Times New Roman"/>
      <w:b/>
      <w:bCs/>
      <w:color w:val="000000"/>
      <w:sz w:val="30"/>
      <w:szCs w:val="3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код в колонке"/>
    <w:basedOn w:val="Normal"/>
    <w:qFormat/>
    <w:pPr>
      <w:widowControl w:val="false"/>
      <w:overflowPunct w:val="false"/>
      <w:autoSpaceDE w:val="false"/>
      <w:ind w:left="28" w:right="28" w:hanging="0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Style21">
    <w:name w:val="текст тп"/>
    <w:basedOn w:val="Normal"/>
    <w:qFormat/>
    <w:pPr>
      <w:keepLines/>
      <w:suppressAutoHyphens w:val="true"/>
      <w:overflowPunct w:val="false"/>
      <w:autoSpaceDE w:val="false"/>
      <w:ind w:left="57" w:right="57" w:hanging="0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Noeeu4">
    <w:name w:val="Noeeu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ascii="Times New Roman" w:hAnsi="Times New Roman" w:eastAsia="Arial Unicode MS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ap1">
    <w:name w:val="cap1"/>
    <w:basedOn w:val="Normal"/>
    <w:qFormat/>
    <w:pPr/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3B74802B29866AE13A49B8BB5738D7EA10D9C4C0A5D34E71B3156D99AC5429DA5FlAMAN" TargetMode="External"/><Relationship Id="rId3" Type="http://schemas.openxmlformats.org/officeDocument/2006/relationships/hyperlink" Target="consultantplus://offline/ref=233B74802B29866AE13A49B8BB5738D7EA10D9C4C0A5D24E74BF1A6D99AC5429DA5FAA20281C80A8B220A4F9DEl6M6N" TargetMode="External"/><Relationship Id="rId4" Type="http://schemas.openxmlformats.org/officeDocument/2006/relationships/hyperlink" Target="consultantplus://offline/ref=233B74802B29866AE13A49B8BB5738D7EA10D9C4C0A5D24E74BF1A6D99AC5429DA5FAA20281C80A8B220A4F9DEl6M6N" TargetMode="External"/><Relationship Id="rId5" Type="http://schemas.openxmlformats.org/officeDocument/2006/relationships/hyperlink" Target="consultantplus://offline/ref=233B74802B29866AE13A49B8BB5738D7EA10D9C4C0A5D34C72BE136D99AC5429DA5FlAMAN" TargetMode="External"/><Relationship Id="rId6" Type="http://schemas.openxmlformats.org/officeDocument/2006/relationships/hyperlink" Target="consultantplus://offline/ref=233B74802B29866AE13A49B8BB5738D7EA10D9C4C0A5D34A71B0106D99AC5429DA5FlAMAN" TargetMode="External"/><Relationship Id="rId7" Type="http://schemas.openxmlformats.org/officeDocument/2006/relationships/hyperlink" Target="consultantplus://offline/ref=233B74802B29866AE13A49B8BB5738D7EA10D9C4C0A5D24E74BF1A6D99AC5429DA5FAA20281C80A8B220A4F9DEl6M6N" TargetMode="External"/><Relationship Id="rId8" Type="http://schemas.openxmlformats.org/officeDocument/2006/relationships/hyperlink" Target="consultantplus://offline/ref=233B74802B29866AE13A49B8BB5738D7EA10D9C4C0A5D24F72B4176D99AC5429DA5FAA20281C80A8B220A4F9DCl6MEN" TargetMode="External"/><Relationship Id="rId9" Type="http://schemas.openxmlformats.org/officeDocument/2006/relationships/hyperlink" Target="consultantplus://offline/ref=233B74802B29866AE13A49B8BB5738D7EA10D9C4C0A5D24D77B6176D99AC5429DA5FAA20281C80A8B220A4F9D7l6MFN" TargetMode="External"/><Relationship Id="rId10" Type="http://schemas.openxmlformats.org/officeDocument/2006/relationships/hyperlink" Target="consultantplus://offline/ref=233B74802B29866AE13A49B8BB5738D7EA10D9C4C0A5D24E74BF1A6D99AC5429DA5FAA20281C80A8B220A4F9DEl6M6N" TargetMode="External"/><Relationship Id="rId11" Type="http://schemas.openxmlformats.org/officeDocument/2006/relationships/hyperlink" Target="consultantplus://offline/ref=233B74802B29866AE13A49B8BB5738D7EA10D9C4C0A5D34C72BE136D99AC5429DA5FAA20281C80A8B220A4F9DEl6MAN" TargetMode="External"/><Relationship Id="rId12" Type="http://schemas.openxmlformats.org/officeDocument/2006/relationships/hyperlink" Target="consultantplus://offline/ref=233B74802B29866AE13A49B8BB5738D7EA10D9C4C0A5D34C72BE136D99AC5429DA5FAA20281C80A8B220A4F9DDl6MEN" TargetMode="External"/><Relationship Id="rId13" Type="http://schemas.openxmlformats.org/officeDocument/2006/relationships/hyperlink" Target="consultantplus://offline/ref=233B74802B29866AE13A49B8BB5738D7EA10D9C4C0A5D34C72BE136D99AC5429DA5FAA20281C80A8B220A4F9DDl6MCN" TargetMode="External"/><Relationship Id="rId14" Type="http://schemas.openxmlformats.org/officeDocument/2006/relationships/hyperlink" Target="consultantplus://offline/ref=233B74802B29866AE13A49B8BB5738D7EA10D9C4C0A5D34C72BE136D99AC5429DA5FAA20281C80A8B220A4F9DCl6MAN" TargetMode="External"/><Relationship Id="rId15" Type="http://schemas.openxmlformats.org/officeDocument/2006/relationships/hyperlink" Target="consultantplus://offline/ref=233B74802B29866AE13A49B8BB5738D7EA10D9C4C0A5D34C72BE136D99AC5429DA5FAA20281C80A8B220A4F9DFl6MEN" TargetMode="External"/><Relationship Id="rId16" Type="http://schemas.openxmlformats.org/officeDocument/2006/relationships/hyperlink" Target="consultantplus://offline/ref=233B74802B29866AE13A49B8BB5738D7EA10D9C4C0A5D34C72BE136D99AC5429DA5FAA20281C80A8B220A4F9DDl6M8N" TargetMode="External"/><Relationship Id="rId17" Type="http://schemas.openxmlformats.org/officeDocument/2006/relationships/hyperlink" Target="consultantplus://offline/ref=233B74802B29866AE13A49B8BB5738D7EA10D9C4C0A5D34C72BE136D99AC5429DA5FAA20281C80A8B220A4F9DAl6MEN" TargetMode="External"/><Relationship Id="rId18" Type="http://schemas.openxmlformats.org/officeDocument/2006/relationships/hyperlink" Target="consultantplus://offline/ref=233B74802B29866AE13A49B8BB5738D7EA10D9C4C0A5D34871B21A6D99AC5429DA5FAA20281C80A8B220A4F9DAl6MDN" TargetMode="External"/><Relationship Id="rId19" Type="http://schemas.openxmlformats.org/officeDocument/2006/relationships/hyperlink" Target="consultantplus://offline/ref=233B74802B29866AE13A49B8BB5738D7EA10D9C4C0A5D34871B21A6D99AC5429DA5FAA20281C80A8B220A4FBDEl6MDN" TargetMode="External"/><Relationship Id="rId20" Type="http://schemas.openxmlformats.org/officeDocument/2006/relationships/hyperlink" Target="consultantplus://offline/ref=233B74802B29866AE13A49B8BB5738D7EA10D9C4C0A5D34871B21A6D99AC5429DA5FAA20281C80A8B220A4FBDBl6M6N" TargetMode="External"/><Relationship Id="rId21" Type="http://schemas.openxmlformats.org/officeDocument/2006/relationships/hyperlink" Target="consultantplus://offline/ref=233B74802B29866AE13A49B8BB5738D7EA10D9C4C0A5D34E72BE126D99AC5429DA5FAA20281C80A8B220A4F9D8l6M9N" TargetMode="External"/><Relationship Id="rId22" Type="http://schemas.openxmlformats.org/officeDocument/2006/relationships/hyperlink" Target="consultantplus://offline/ref=233B74802B29866AE13A49B8BB5738D7EA10D9C4C0A5D34E72BE126D99AC5429DA5FAA20281C80A8B220A4F8D6l6M8N" TargetMode="External"/><Relationship Id="rId23" Type="http://schemas.openxmlformats.org/officeDocument/2006/relationships/hyperlink" Target="consultantplus://offline/ref=233B74802B29866AE13A49B8BB5738D7EA10D9C4C0A5D24F72B4176D99AC5429DA5FAA20281C80A8B220A4F9DCl6MEN" TargetMode="External"/><Relationship Id="rId24" Type="http://schemas.openxmlformats.org/officeDocument/2006/relationships/hyperlink" Target="consultantplus://offline/ref=421E6D2F626107959D2008CA9C25DCB3281714913D581871AE75FD944B64D4323EEE0F8B35552CE0C21FAA0542iCNEN" TargetMode="External"/><Relationship Id="rId25" Type="http://schemas.openxmlformats.org/officeDocument/2006/relationships/hyperlink" Target="consultantplus://offline/ref=421E6D2F626107959D2008CA9C25DCB3281714913D581873AF75F6944B64D4323EEE0F8B35552CE0C21FAA054DiCNEN" TargetMode="External"/><Relationship Id="rId26" Type="http://schemas.openxmlformats.org/officeDocument/2006/relationships/hyperlink" Target="consultantplus://offline/ref=421E6D2F626107959D2008CA9C25DCB3281714913D581873AF75F6944B64D4323EEE0F8B35552CE0C21FAA0546iCNEN" TargetMode="External"/><Relationship Id="rId27" Type="http://schemas.openxmlformats.org/officeDocument/2006/relationships/hyperlink" Target="consultantplus://offline/ref=421E6D2F626107959D2008CA9C25DCB3281714913D581871AE75FD944B64D4323EEE0F8B35552CE0C21FAA0545iCNAN" TargetMode="External"/><Relationship Id="rId28" Type="http://schemas.openxmlformats.org/officeDocument/2006/relationships/hyperlink" Target="consultantplus://offline/ref=421E6D2F626107959D2008CA9C25DCB3281714913D581871AE75FD944B64D4323EEE0F8B35552CE0C21FAA0544iCN8N" TargetMode="External"/><Relationship Id="rId29" Type="http://schemas.openxmlformats.org/officeDocument/2006/relationships/hyperlink" Target="consultantplus://offline/ref=421E6D2F626107959D2008CA9C25DCB3281714913D581871AE75FD944B64D4323EEE0F8B35552CE0C21FAA0547iCN9N" TargetMode="External"/><Relationship Id="rId30" Type="http://schemas.openxmlformats.org/officeDocument/2006/relationships/hyperlink" Target="consultantplus://offline/ref=421E6D2F626107959D2008CA9C25DCB3281714913D581871AE75FD944B64D4323EEEi0NFN" TargetMode="External"/><Relationship Id="rId31" Type="http://schemas.openxmlformats.org/officeDocument/2006/relationships/hyperlink" Target="consultantplus://offline/ref=421E6D2F626107959D2008CA9C25DCB3281714913D581873AF75F6944B64D4323EEE0F8B35552CE0C21FAA0546iCNFN" TargetMode="External"/><Relationship Id="rId32" Type="http://schemas.openxmlformats.org/officeDocument/2006/relationships/hyperlink" Target="consultantplus://offline/ref=421E6D2F626107959D2008CA9C25DCB3281714913D581873AF75F6944B64D4323EEE0F8B35552CE0C21FAA0447iCNBN" TargetMode="External"/><Relationship Id="rId33" Type="http://schemas.openxmlformats.org/officeDocument/2006/relationships/hyperlink" Target="consultantplus://offline/ref=421E6D2F626107959D2008CA9C25DCB3281714913D581873AF7FF1944B64D4323EEE0F8B35552CE0C21FAA054CiCNCN" TargetMode="External"/><Relationship Id="rId34" Type="http://schemas.openxmlformats.org/officeDocument/2006/relationships/hyperlink" Target="consultantplus://offline/ref=421E6D2F626107959D2008CA9C25DCB3281714913D581873AF7FF1944B64D4323EEE0F8B35552CE0C21FAA054CiCNFN" TargetMode="External"/><Relationship Id="rId35" Type="http://schemas.openxmlformats.org/officeDocument/2006/relationships/hyperlink" Target="consultantplus://offline/ref=421E6D2F626107959D2008CA9C25DCB3281714913D581873AF7FF1944B64D4323EEE0F8B35552CE0C21FAA054CiCNAN" TargetMode="External"/><Relationship Id="rId36" Type="http://schemas.openxmlformats.org/officeDocument/2006/relationships/hyperlink" Target="consultantplus://offline/ref=421E6D2F626107959D2008CA9C25DCB3281714913D581871AE75FD944B64D4323EEEi0NFN" TargetMode="External"/><Relationship Id="rId37" Type="http://schemas.openxmlformats.org/officeDocument/2006/relationships/hyperlink" Target="consultantplus://offline/ref=421E6D2F626107959D2008CA9C25DCB3281714913D581873AF7FF1944B64D4323EEE0F8B35552CE0C21FAA0443iCNBN" TargetMode="External"/><Relationship Id="rId38" Type="http://schemas.openxmlformats.org/officeDocument/2006/relationships/hyperlink" Target="consultantplus://offline/ref=421E6D2F626107959D2008CA9C25DCB3281714913D581873AF7FF1944B64D4323EEE0F8B35552CE0C21FAA054CiCN5N" TargetMode="External"/><Relationship Id="rId39" Type="http://schemas.openxmlformats.org/officeDocument/2006/relationships/hyperlink" Target="consultantplus://offline/ref=421E6D2F626107959D2008CA9C25DCB3281714913D581873AF7FF1944B64D4323EEE0F8B35552CE0C21FAA0445iCN5N" TargetMode="External"/><Relationship Id="rId40" Type="http://schemas.openxmlformats.org/officeDocument/2006/relationships/hyperlink" Target="consultantplus://offline/ref=421E6D2F626107959D2008CA9C25DCB3281714913D581871AE75FD944B64D4323EEE0F8B35552CE0C21FAA0542iCNEN" TargetMode="External"/><Relationship Id="rId41" Type="http://schemas.openxmlformats.org/officeDocument/2006/relationships/hyperlink" Target="consultantplus://offline/ref=421E6D2F626107959D2008CA9C25DCB3281714913D581871AE75FD944B64D4323EEEi0NFN" TargetMode="External"/><Relationship Id="rId42" Type="http://schemas.openxmlformats.org/officeDocument/2006/relationships/hyperlink" Target="consultantplus://offline/ref=421E6D2F626107959D2008CA9C25DCB3281714913D581871AE75FD944B64D4323EEE0F8B35552CE0C21FAA0545iCNAN" TargetMode="External"/><Relationship Id="rId43" Type="http://schemas.openxmlformats.org/officeDocument/2006/relationships/hyperlink" Target="consultantplus://offline/ref=421E6D2F626107959D2008CA9C25DCB3281714913D581871AE75FD944B64D4323EEE0F8B35552CE0C21FAA0544iCN8N" TargetMode="External"/><Relationship Id="rId44" Type="http://schemas.openxmlformats.org/officeDocument/2006/relationships/hyperlink" Target="consultantplus://offline/ref=421E6D2F626107959D2008CA9C25DCB3281714913D581974A478F6944B64D4323EEE0F8B35552CE0C21FAA0544iCNEN" TargetMode="External"/><Relationship Id="rId45" Type="http://schemas.openxmlformats.org/officeDocument/2006/relationships/hyperlink" Target="consultantplus://offline/ref=8D312892BCD633CD5899AD98A6369B7F10571EB87DABBA439DF4B50957152B5D0283D6C8C5869F98D21868867AHDO6N" TargetMode="External"/><Relationship Id="rId46" Type="http://schemas.openxmlformats.org/officeDocument/2006/relationships/hyperlink" Target="consultantplus://offline/ref=8D312892BCD633CD5899AD98A6369B7F10571EB87DABBA429BF7B40957152B5D0283D6C8C5869F98D218688670HDO6N" TargetMode="External"/><Relationship Id="rId47" Type="http://schemas.openxmlformats.org/officeDocument/2006/relationships/hyperlink" Target="consultantplus://offline/ref=8D312892BCD633CD5899AD98A6369B7F10571EB87DABBA4192F7B60957152B5D0283D6C8C5869F98D218688671HDO6N" TargetMode="External"/><Relationship Id="rId48" Type="http://schemas.openxmlformats.org/officeDocument/2006/relationships/hyperlink" Target="consultantplus://offline/ref=8D312892BCD633CD5899AD98A6369B7F10571EB87DABBB4499FFB80957152B5D0283D6C8C5869F98D218688679HDO9N" TargetMode="External"/><Relationship Id="rId49" Type="http://schemas.openxmlformats.org/officeDocument/2006/relationships/hyperlink" Target="consultantplus://offline/ref=8D312892BCD633CD5899AD98A6369B7F10571EB87DABBB4499FFB80957152B5D0283D6C8C5869F98D218688678HDOBN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6:00Z</dcterms:created>
  <dc:creator>1006</dc:creator>
  <dc:description/>
  <cp:keywords/>
  <dc:language>en-US</dc:language>
  <cp:lastModifiedBy>Ales</cp:lastModifiedBy>
  <cp:lastPrinted>2015-03-13T15:43:00Z</cp:lastPrinted>
  <dcterms:modified xsi:type="dcterms:W3CDTF">2015-03-22T17:35:00Z</dcterms:modified>
  <cp:revision>3</cp:revision>
  <dc:subject/>
  <dc:title>МИНИСТЕРСТВО ЭКОНОМИКИ РЕСПУБЛИКИ БЕЛАРУСЬ</dc:title>
</cp:coreProperties>
</file>